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42"/>
        <w:gridCol w:w="1122"/>
        <w:gridCol w:w="698"/>
        <w:gridCol w:w="842"/>
        <w:gridCol w:w="700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  <w:lang w:eastAsia="zh-CN"/>
              </w:rPr>
              <w:t>务（职称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（职）业资格证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   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填写学习经历、工作经历、技能等级、荣誉、获奖等相关信息。</w:t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dc:language>en-US</dc:language>
  <cp:lastModifiedBy>Administrator</cp:lastModifiedBy>
  <dcterms:modified xsi:type="dcterms:W3CDTF">2020-04-30T02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