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</w:t>
      </w:r>
      <w:r>
        <w:rPr>
          <w:rFonts w:eastAsia="黑体"/>
          <w:b/>
          <w:sz w:val="30"/>
          <w:lang w:val="en-US" w:eastAsia="zh-CN"/>
        </w:rPr>
        <w:t>大学</w:t>
      </w:r>
      <w:r>
        <w:rPr>
          <w:rFonts w:eastAsia="黑体"/>
          <w:b/>
          <w:sz w:val="30"/>
        </w:rPr>
        <w:t>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应聘岗位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  <w:u w:val="single"/>
        </w:rPr>
        <w:t>招聘信息来源：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10"/>
        <w:gridCol w:w="1226"/>
        <w:gridCol w:w="274"/>
        <w:gridCol w:w="1153"/>
        <w:gridCol w:w="548"/>
        <w:gridCol w:w="783"/>
        <w:gridCol w:w="362"/>
        <w:gridCol w:w="398"/>
        <w:gridCol w:w="206"/>
        <w:gridCol w:w="337"/>
        <w:gridCol w:w="349"/>
        <w:gridCol w:w="233"/>
        <w:gridCol w:w="354"/>
        <w:gridCol w:w="151"/>
        <w:gridCol w:w="207"/>
        <w:gridCol w:w="209"/>
        <w:gridCol w:w="711"/>
        <w:gridCol w:w="736"/>
      </w:tblGrid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月日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从事专业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聘任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职业资格证书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育状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是否能够从事双语教学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是否双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现档案所在地</w:t>
            </w:r>
          </w:p>
        </w:tc>
        <w:tc>
          <w:tcPr>
            <w:tcW w:w="5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是否具有三年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企业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须提供佐证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五年累计到企业或生产服务一线实践经历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填写月数，须提供佐证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配偶情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（毕业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位（取得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职务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紧急联系人电话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E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ail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职务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在宁波职业技术大学工作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left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有    姓名：</w:t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both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填起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获学位情况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科研项目名称及经费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来源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名称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自然科学基金项目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作者发表论文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刊物名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期刊级别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收录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文核心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报纸理论文章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科研成果获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科技进步奖二等奖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发明人授权专利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转让到账经费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科研业绩</w:t>
            </w:r>
          </w:p>
        </w:tc>
        <w:tc>
          <w:tcPr>
            <w:tcW w:w="8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技术标准、非专利其他知识产权、领导批示、内参发表、成果采纳、艺术作品被馆藏、负责科研平台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注：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博士或正高，非厅市级科研项目、非核心期刊论文、非发明专利建议不填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按时由近到远排序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企业人员可在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”栏填写企业自主开发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应届毕业博士可填写参与导师主持的高端科研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810"/>
        <w:gridCol w:w="3450"/>
        <w:gridCol w:w="1631"/>
        <w:gridCol w:w="1656"/>
      </w:tblGrid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教学改革研究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学会、教指委课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课程思政研究项目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持教学建设项目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优势专业建设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一流核心课程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质教材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现代学徒制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虚仿实训基地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排名第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竞赛获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赛项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数字化设计与制造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大学生职业技能竞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职业生涯规划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国家级“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国家级教师教学能力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学成果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教材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教学成果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/6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教学业绩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教育教学创新团队、典型案例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50"/>
        <w:gridCol w:w="3399"/>
        <w:gridCol w:w="1110"/>
        <w:gridCol w:w="1275"/>
        <w:gridCol w:w="1595"/>
      </w:tblGrid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项荣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荣誉名称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共产党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教育工作者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教育系统普法先进个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人才工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才工程名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批准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国家万人计划教学名师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领军与拔尖人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专业带头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近三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承担课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份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时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教学业绩考核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声明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上述填写内容真实完整。如有不实，本人愿承担一切法律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申请人（</w:t>
            </w:r>
            <w:r>
              <w:rPr>
                <w:rFonts w:eastAsia="仿宋_GB2312"/>
                <w:b/>
                <w:sz w:val="22"/>
                <w:szCs w:val="22"/>
                <w:lang w:val="en-US" w:eastAsia="zh-CN"/>
              </w:rPr>
              <w:t>手写</w:t>
            </w:r>
            <w:r>
              <w:rPr>
                <w:rFonts w:eastAsia="仿宋_GB2312"/>
                <w:b/>
                <w:sz w:val="22"/>
                <w:szCs w:val="22"/>
              </w:rPr>
              <w:t>签名）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eastAsia="zh-CN"/>
        </w:rPr>
        <w:t>）表格可根据需要适当调整，但最好不要破页；（</w:t>
      </w:r>
      <w:r>
        <w:rPr>
          <w:lang w:val="en-US" w:eastAsia="zh-CN"/>
        </w:rPr>
        <w:t>2</w:t>
      </w:r>
      <w:r>
        <w:rPr>
          <w:lang w:eastAsia="zh-CN"/>
        </w:rPr>
        <w:t>）填表质量体现教师的态度和编辑能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宋体"/>
              <w:sz w:val="28"/>
              <w:lang w:eastAsia="zh-CN"/>
            </w:rPr>
          </w:pPr>
          <w:r>
            <w:rPr>
              <w:rFonts w:eastAsia="宋体"/>
              <w:sz w:val="28"/>
              <w:lang w:eastAsia="zh-CN"/>
            </w:rPr>
            <w:drawing>
              <wp:inline distT="0" distB="0" distL="0" distR="0">
                <wp:extent cx="618490" cy="618490"/>
                <wp:effectExtent l="0" t="0" r="0" b="0"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  <w:lang w:eastAsia="zh-CN"/>
            </w:rPr>
          </w:pPr>
          <w:r>
            <w:rPr>
              <w:rFonts w:eastAsia="隶书"/>
              <w:sz w:val="30"/>
            </w:rPr>
            <w:t>宁波职业技术</w:t>
          </w:r>
          <w:r>
            <w:rPr>
              <w:rFonts w:eastAsia="隶书"/>
              <w:sz w:val="30"/>
              <w:lang w:val="en-US" w:eastAsia="zh-CN"/>
            </w:rPr>
            <w:t>大学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修改状态：</w:t>
          </w:r>
          <w:r>
            <w:rPr/>
            <w:t>0</w:t>
          </w:r>
          <w:r>
            <w:rPr>
              <w:lang w:val="en-US" w:eastAsia="zh-CN"/>
            </w:rPr>
            <w:t>2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val="en-US" w:eastAsia="zh-CN"/>
            </w:rPr>
          </w:pPr>
          <w:r>
            <w:rPr/>
            <w:t>生效日期：</w:t>
          </w:r>
          <w:r>
            <w:rPr/>
            <w:t>20</w:t>
          </w:r>
          <w:r>
            <w:rPr>
              <w:lang w:val="en-US" w:eastAsia="zh-CN"/>
            </w:rPr>
            <w:t>25.06.3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5-09-30T07:15:38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2NTczOWJhMmQ0Njk5ZGNkYzQwYzI4MzFmMTYxNjQiLCJ1c2VySWQiOiIzMTI2MDAy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