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81"/>
        <w:gridCol w:w="420"/>
        <w:gridCol w:w="994"/>
        <w:gridCol w:w="26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21-12-06T02:57:39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1115</vt:lpwstr>
  </property>
</Properties>
</file>